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중화인민공화국 주석 령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(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기 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호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한컴바탕" w:cs="한컴바탕" w:ascii="한컴바탕" w:hAnsi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전국인민대표대회 상무위원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특허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정에 대한 결정》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중화인민공화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회의에서 통과되었는바 이에 공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화인민공화국 주석 후진타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중화인민공화국 특허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專利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36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984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차 회의 통과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, 1992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차 회의 《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중화인민공화국 특허법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개정에 대한 결정》에 근거하여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차 개정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, 2000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차 회의 《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중화인민공화국 특허법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개정에 대한 결정》에 근거하여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차 개정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차 회의 《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중화인민공화국 특허법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개정에 대한 결정》에 근거하여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차 개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특허권자의 합법적 권익을 보호하고 발명창조를 장려하고 발명창조의 응용을 보급하고 혁신능력을 제고하고 과학기술의 진보와 경제사회의 발전을 촉진하기 위해 이 법을 제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법에서의 발명창조라 함은 발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용신안 및 의장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이란 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법 또는 그 개선에 대해 제기한 새로운 기술방안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용신안이란 제품의 형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조 또는 그 결합에 대해 제기한 실용적인 신기술방안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장이란 제품의 형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면 또는 그 결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칼라와 형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안의 결합에 미적 감각을 부여하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업응용에 적합한 새로운 디자인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부서는 전국의 특허업무를 관장하고 특허출원을 통일적으로 수리 및 심사하며 법에 의해 특허권을 부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의 특허업무 관리부서는 본 행정구역내의 특허업무를 책임지고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특허를 출원하는 발명창조가 국가의 안전이나 중대한 이익과 관계되므로 비밀에 붙여야 하는 경우에는 국가의 유관 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회공공도덕을 위반하거나 공공이익에 방해되는 발명창조에 대해서는 특허권을 부여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의 규정을 위반하고 유전자원을 취득하거나 그를 이용함과 아울러 그 유전자원에 의존하여 완성한 발명창조에 대해서는 특허권을 부여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단위의 임무를 수행하거나 주로 본 단위의 물질과 기술여건을 사용하여 완성한 발명창조는 직무발명창조로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무발명창조의 특허 출원권은 당해 단위에 속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이 등록된 후에는 당해 단위가 특허권자로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非직무 발명창조의 특허 출원권은 발명자 또는 고안자에게 속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이 등록된 후에는 당해 발명자 또는 고안자가 특허권자로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본 단위의 물질과 기술여건을 사용하여 완성한 발명창조로서 단위와 발명자 또는 고안자 간에 계약을 체결하여 특허의 출원권과 특허권의 귀속에 대해 약정하였을 경우에는 그 약정에 따른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자 또는 고안자의 非직무 발명창조의 특허출원은 어떠한 단위나 개인도 강압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이상의 단위나 개인이 합작하여 공동 완성한 발명창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단위나 개인이 기타 단위나 개인의 의뢰를 받고 완성한 발명창조로서 별도의 합의가 있는 경우는 제외하고 그 특허 출원권은 완성 또는 공동 완성한 단위나 개인에게 속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이 등록된 후에는 출원 단위 또는 개인이 특허권자로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같은 발명창조에 대해서는 하나의 특허권을 부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일 출원인이 같은 날에 같은 발명창조에 대해 실용신안의 등록과 발명특허를 출원하고 먼저 취득한 실용신안권이 아직 종료되지 아니한 상태에서 출원인이 당해 실용신안권을 포기하고자 성명한 경우에는 발명 특허권을 부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이상의 출원인이 각기 같은 발명창조에 대해 특허를 출원한 경우에는 선 출원인에게 특허권을 부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 출원권과 특허권은 양도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중국의 단위나 개인이 외국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외국기업 또는 외국의 기타 조직에게 특허 출원권이나 특허권을 양도하는 경우에는 마땅히 유관 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법규의 규정에 따라 양도수속을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 출원권이나 특허권을 양도하는 경우 당사자는 서면 계약을 체결하고 아울러 국무원 특허행정부서에 등록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부서는 이를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 출원권 또는 특허권의 양도는 등록일로부터 효력을 발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발명과 실용신안 특허권을 부여한 후 이 법에 별도의 규정이 있는 경우는 제외하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어떠한 단위나 개인도 특허권자의 허가를 득하지 않고서는 그 특허를 실시하지 못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즉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생산경영을 목적으로 그 특허제품을 제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사용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판매승낙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판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입하거나 또는 그 특허방법을 사용하지 못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직접 그 특허방법으로 얻은 제품을 사용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판매승낙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판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입하지 못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장권을 부여한 후 어떠한 단위나 개인도 특허권자의 허가를 득하지 않고서는 그 의장을 실시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경영을 목적으로 그 의장권 제품을 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 승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떠한 단위나 개인을 불문하고 타인의 특허를 실시하려면 특허권자와 실시허가계약을 체결하고 특허권자에게 특허사용료를 지불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를 득한 자는 계약에서 규정한 이외의 그 어떠한 단위나 개인에게 당해 특허의 실시를 허가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특허 출원이 공개된 후 출원인은 그 발명을 실시하는 단위나 개인에게 적당한 비용을 지불할 것을 청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유기업과 사업단위의 발명특허가 국가이익 또는 공공이익에 중대한 의의를 갖고 있는 경우 국무원 유관 주관부서와 성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직할시 인민정부는 국무원의 비준을 받고 그 비준 범위 내에서의 보급 응용을 결정하고 실시단위를 지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실시단위는 국가의 규정에 따라 특허권자에게 사용료를 지불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 출원권이나 특허권 공유자가 그 권리 행사에 대해 약정이 있는 경우에는 그 약정에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약정이 없는 경우 공유자는 단독으로 실시하거나 일반 허가방식으로 타인에게 특허 실시를 허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타인에게 그 특허 실시를 허가하는 경우 수취한 사용료는 마땅히 공유자 간에 분배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에서 규정한 상황을 제외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유 특허의 출원권 또는 특허권을 행사시에는 공유자 전원의 동의를 얻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특허권을 수여받은 단위는 직무 발명창조의 발명자 또는 고안자에게 장려를 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발명창조 특허가 실시된 후에는 그 보급 응용범위와 취득한 경제수익에 따라 발명자 또는 고안자에게 합리적은 보수를 지불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자 또는 고안자는 특허서류에 자기가 발명자 또는 고안자임을 밝힐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자는 그 특허제품 또는 해당 제품의 포장에 특허표지를 명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에 상주거처 또는 영업소가 없는 외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기업 또는 외국의 기타 조직이 중국에서 특허를 출원하는 경우에는 그 소속국가와 중국 간에 체결한 협정이나 공동 참가한 국제조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호혜의 원칙에 따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이 법에 근거하여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에 상주거처 또는 영업소가 없는 외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기업 또는 외국의 기타 조직이 중국에서 특허를 출원하거나 기타 특허업무를 처리 시에는 법에 의해 설립한 특허대리기구에 의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의 단위나 개인이 국내에서 특허를 출원하거나 기타 특허업무를 처리 시에는 법에 의해 설립한 특허대리기구에 의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대리기구는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를 준수하고 의뢰자가 부여한 권한에 따라 특허 출원 또는 기타 특허업무를 처리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출원이 이미 공개 또는 공고된 경우는 제외하고 의뢰자의 발명창조 내용에 대한 비밀유지 책임을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대리기구에 대한 구체적 관리방법은 국무원이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위나 개인 누구든지 중국에서 완성한 발명 또는 실용신안을 외국에서 출원할 경우에는 먼저 국무원 특허행정부서에 보고하여 비밀 해당여부에 대한 심사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밀심사의 절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한 등은 국무원의 규정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중국의 단위나 개인은 중화인민공화국이 참가한 유관 국제조약에 근거하여 국제특허 출원을 제출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출원인이 국제특허 출원을 제출하는 경우에는 전항의 규정을 준수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부서는 중화인민공화국이 참가한 유관 국제조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법 및 국무원의 유관 규정에 근거하여 국제특허 출원을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의 규정을 어기고 외국에서 발명이나 실용신안 등록출원을 한 후 다시 중국에서 특허 출원을 제출하는 경우에는 특허권을 부여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부서 및 그 특허재심위원회는 객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의적절의 요구에 근거하여 법에 따라 특허와 관련되는 신청과 청구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부서는 완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의 적절하게 특허정보를 발표하고 정기적으로 특허공보를 출판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출원이 공개되거나 공고되기 전에 국무원 특허행정부서의 업무직원 및 관계인원은 그 내용에 대한 비밀유지 의무를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특허권 수여요건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을 부여하는 발명과 실용신안은 참신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창조성 및 실용성을 구비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참신성이란 그 발명 또는 실용신안이 기존의 기술에 속하지 않고 어떠한 단위나 개인도 같은 발명이나 실용신안에 대해 출원일 이전에 국무원 특허행정부서에 출원한 적도 없으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아울러 출원일 이후에 공개된 특허 출원서류나 공고된 특허서류에도 기재된 것이 없음을 가리킨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창조성이란 기존의 기술에 비해 그 발명이 선명한 실질적 특성과 현저한 진보가 있거나 그 실용신안이 실질적 특징과 진보가 있는 것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용성이란 그 발명이나 실용신안이 제조 또는 사용이 가능하고 아울러 적극적인 효과를 얻을 수 있는 것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이 법에서의 기존의 기술이라 함은 출원일 이전에 국내외의 공중이 숙지하고 있는 기술을 가리킨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을 부여하는 의장은 기존의 디자인에 속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뿐만 아니라 단위나 개인 누구도 그와 같은 의장에 대해 출원일 이전에 국무원 특허행정부서에 신청한 적이 없고 출원일 이후에 공고한 특허서류에도 기재된 것이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을 부여하는 의장은 기존 디자인 또는 기존 디자인의 특징의 조합과 비교할 때 뚜렷한 차별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을 부여하는 의장은 타인이 출원일 이전에 이미 취득한 합법적인 권리와 충돌되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이 법에서의 기존 디자인이란 출원일 이전에 국내외의 공중이 숙지하고 있는 디자인을 가리킨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허를 출원하는 발명창조가 출원일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아래의 상황중의 하나에 해당되는 경우 그 참신성을 상실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국정부가 주관하거나 인정하는 국제전시회에서 최초 전시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규정한 학술회의나 기술회의에서 최초 발표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타인이 출원인의 동의를 얻지 않고 그 내용을 누설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각호 사항에 대해서는 특허권을 부여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학적 발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능 활동의 법칙과 방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질병의 진단과 치료방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동물과 식물의 품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자핵 변환방법으로 얻은 물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평면 인쇄물의 도안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칼라 또는 양자의 결합에 대한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주로 로고작용을 하는 디자인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에 열거한 제품의 생산방법에 대하여는 이 법의 규정에 따라 특허권을 부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특허의 출원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 또는 실용신안 등록을 출원 시에는 출원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명서 및 요약서와 권리청구서 등 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서는 발명 또는 실용신안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자의 성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인의 성명이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기타 사항을 명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명서는 발명 또는 실용신안에 대해 명쾌하고도 완정한 설명을 가하고 아울러 소속 기술분야의 기술자가 실현이 가능한 것을 기준으로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필요시에는 도면을 첨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요약서는 발명 또는 실용신안의 기술요점을 간단하게 설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권리청구서는 설명서를 의거로 권리보호 청구범위를 명확하고 간단하게 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전자원에 의해 완성한 발명창조일 경우 출원인은 특서 신청서류에서 그 유전자원의 직접적인 출처와 원시 출처를 설명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인이 원시 출처를 설명할 수 없는 경우에는 그 이유를 진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장등록을 출원 시에는 출원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의장의 도면이나 사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그 의장에 대한 간단한 설명 등 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인이 제출한 유관 도면이나 사진은 특허보호를 요구하는 제품의 외관디자인을 명쾌하게 반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부서가 특허 출원 서류를 접수한 날이 바로 신청일로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서류를 우송한 경우에는 우편소인 일자가 신청일로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출원인이 외국에서 처음 발명이나 실용신안 등록 출원을 제출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또는 외국에서 처음 의장 등록을 출원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중국에서 같은 주제를 가지고 특허 출원을 신청한 경우에는 당해 외국과 중국 간에 체결한 협정이나 공동 참가한 국제조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상호 인정하는 우선권 원칙에 의거하여 우선권을 향유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출원인이 중국에서 처음 발명이나 실용신안 등록 출원을 제출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개월 내에 또 국무원 특허행정부서에 같은 주제를 가지고 특허 출원을 신청하는 경우에는 우선권을 향유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출원인이 우선권을 요구하는 경우에는 출원서를 제출할 때 서면 성명을 발표하고 아울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최초 제출한 특허출원 서류의 부본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면 성명을 발표하지 아니하거나 기간이 지나도 특허출원 서류 부본을 제출하지 아니한 경우에는 우선권을 요구하지 않은 것으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한건의 발명이나 실용신안 등록출원은 하나의 발명이나 실용신안에 한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하나의 총적 발명구상에 속하는 두개 이상의 발명이나 실용신안은 한건으로 출원할 수 있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한건의 의장 등록출원은 하나의 외관디자인에 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같은 제품의 두개 이상의 유사한 의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같은 종류이면서 세트로 판매하거나 사용하는 상품에 사용되는 두개 이상의 의장은 한건으로 출원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인은 특허권을 부여받기 전에 수시로 그 특허출원을 철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인은 그 특허 출원서류를 수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과 실용신안 등록출원 서류에 대한 수정은 원 설명서와 권리청구서에 기재된 범위를 초과하지 못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장 등록출원 서류에 대한 수정은 원 도면 또는 사진이 표시한 범위를 초과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특허출원의 심사와 등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특허행정부서는 발병특허 출원을 접수한 후 초보적인 심사를 거쳐 이 법의 요구에 부합된다고 인정하는 경우 그 출원일로부터 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바로 공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부서는 출원인의 신청에 따라 그 출원서류를 조속히 공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발명특허를 출원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국무원 특허행정부서는 출원인이 수시로 제기한 신청에 근거하여 그 출원에 대한 실질적 심사를 진행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인이 정당한 이유 없이 실질적 심사를 신청하지 아니한 경우에는 그 출원을 철회한 것으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부서는 필요 시 스스로 발명특허 출원에 대한 실질적 심사를 진행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특허의 출원인이 실질적 심사를 신청 시에는 출원일 이전에 그 발명과 관계되는 참조자료를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외국에서 발명특허를 출원하였을 경우 국무원 특허행정부서는 출원인에게 지정한 기한 내에 당해 국가에서 그 출원을 심사하기 위해 검색한 자료나 심사결과 자료를 제공하도록 요구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원인이 정당한 이유 없이 이를 제공하지 아니할 경우에는 당해 출원을 철회한 것으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2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국무원 특허행정부서는 발명특허 출원에 대한 실질적 심사를 진행한 후 이 법의 규정에 부합되지 않는다고 인정하는 경우 출원인에게 통지하여 지정한 기한 내에 의견을 진술하게 하거나 그 출원에 대해 수정하도록 요구해야 하며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기한이 지났음에도 불구하고 출원인이 정당한 이유 없이 답변을 하지 아니한 경우에는 당해 출원을 철회한 것으로 간주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출원인이 그가 출원한 발명특허에 대해 의견을 진술했거나 수정을 거친 후 국무원 특허행정부서가 그래도 이 법의 규정에 부합되지 않는다고 인정하는 경우에는 이를 기각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질적 심사를 거쳐 발명특허 출원에 대한 기각이유를 발견하지 못한 경우 국무원 특허행정부서는 발명특허권을 부여하기로 결정하고 발명특허증서를 발급하며 아울러 등록하고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특허권은 공고한 날로부터 효력을 발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초보적 심사를 거쳐 실용신안과 의장 등록 출원에 대한 기각이유를 발견하지 못한 경우 국무원 특허행정부서는 실용신안권 또는 의장권을 부여하기로 결정하고 상응하는 권리증서를 발급하며 아울러 등록하고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용신안권과 의장권은 공고한 날로부터 효력을 발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부서는 특허재심위원회를 설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허 출원인이 국무원 특허행정부서의 기각 결정에 불복하는 경우에는 통지서를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특허재심위원회에 재심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재심위원회는 재심 후 결정을 내리고 아울러 해당 출원인에게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출원인이 특허재심위원회의 재심 결정에 불복하는 경우에는 통지서를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인민법원에 소를 제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특허권의 존속기간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종료 및 무효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발명특허권의 존속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이고 실용신안권과 의장권의 존속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으로서 모두 출원한 날로부터 기산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자는 특허권을 부여받은 그 해부터 연 유지비를 납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상황중의 하나에 해당되는 경우 그 특허권은 기한 만료 전에 종료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규정에 따라 연 유지비를 납부하지 아니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허권자가 서면으로 그 특허권을 포기하기로 성명을 발표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이 만기 전에 종료되는 경우 국무원 특허행정부서는 이를 등록하고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국무원 특허행정부서가 특허권의 부여를 공고한 날로부터 어떠한 단위나 개인이라도 그 특허권의 부여가 이 법의 유관 규정에 부합되지 않는다고 인정하는 경우에는 특허재심위원회에 당해 특허에 대한 무효신청을 제출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재심위원회는 특허권 무효 신청을 적시에 심사하고 결정을 내려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신청인과 특허권자에게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의 무효 선고 결정은 국무원 특허행정부서가 등록하고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허재심위원회의 특허권 무효 선고 또는 특허권 유지 결정에 불복하는 경우에는 통지서를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인민법원에 소를 제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은 무효선고 절차를 신청한 상대방 당사자에게 통지하여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의 신분으로 소송에 참여하게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무효선고를 받은 특허권은 시초부터 존재하지 않은 것으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의 무효 선고 결정은 특허권 무효를 선고하기 전에 이미 집행된 인민법원의 특허권 침해에 대한 판결과 조정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이행되었거나 강제 집행된 특허권 분쟁처리 결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이미 이행된 특허실시허가계약과 특허권 양도계약에 대해서는 구속력을 가지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자가 악의적으로 타인에게 손실을 입힌 경우에는 배상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의 규정에 따라 특허권 침해 배상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사용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 양도비를 반환하지 아니하면 공정 원칙에 분명히 위배될 경우에는 마땅히 그 전부 또는 일부를 반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특허실시의 강제허가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아래의 상황중의 하나에 해당되는 경우 국무원 특허행정부서는 실시조건을 구비한 단위나 개인의 신청에 근거하여 발명특허 또는 실용신안을 실시하는 강제허가를 부여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허권자가 특허권을 부여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이 만료됨과 아울러 특허 출원을 제출할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 만료되었으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정당한 이유 없이 그 특허를 실시하지 않았거나 또는 충분히 실시하지 아니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특허권자의 특허권 행사 행위가 법에 의해 독점행위로 인정되어 경쟁에 미치는 당해 행위의 불리한 영향을 제거하거나 줄이기 위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에 긴급사태 또는 비상사태가 발생하거나 공공이익을 위한 경우 국무원 특허행정부서는 발명특허 또는 실용신안을 실시하는 강제허가를 부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중의 건강을 위하여 국무원 특허행정부서는 특허권을 취득한 약품을 제조하게 하고 아울러 그 약품을 중화인민공화국이 참가한 유관 국제조약에서 규정한 국가나 지역에 수출하는 강제허가를 부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을 취득한 발명 또는 실용신안이 특허권을 이미 취득한 이전의 발명이나 실용신안보다 현저한 경제적 의의를 가지는 중대 기술진보가 있으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를 실시하려면 이전의 발명 또는 실용신안의 실시에 의존해야 하는 경우 국무원 특허행정부서는 이후 특허권자의 신청에 근거하여 이전의 발명 또는 실용신안을 실시하는 강제허가를 부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전항의 규정에 따라 강제허가 실시를 부여하는 경우 국무원 특허행정부서는 이전 특허권자의 신청에 근거하여 그에게 이후 발명 또는 실용신안을 실시하는 강제허가를 부여할 수도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강제허가와 관련되는 발명창조가 반도체 기술인 경우 그 실시는 공공이익을 위함과 아울러 이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에서 규정한 상황에만 국한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부여하는 강제허가를 제외한 기타 강제허가 실시는 주로 국내시장에 대한 공급을 목적으로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강제허가를 신청하는 단위나 개인은 그가 합리적인 조건으로 특허권자에게 해당 특허실시에 대한 허가를 청구하였으나 합리적인 기간 내에 허가를 득하지 못한 관련 증거를 제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부서가 강제허가 실시를 부여하는 결정을 내린 경우에는 지체 없이 특허권자에게 통지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이를 등록하고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강제허가 실시를 부여하는 결정은 강제하가의 이유에 근거하여 그 실시 범위와 기간을 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강제허가의 이유가 없어지고 다시 발생하지 아니할 경우 국무원 특허행정부서는 특허권자의 청구에 따라 심사한 후 강제허가 실시를 종결하기로 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강제허가 실시를 부여받은 단위나 개인은 그 실시권을 독점할 수 없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타인에게 실시하도록 허가할 권한도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강제허가 실시를 부여받은 단위나 개인은 특허권자에게 합리적인 사용료를 지불하거나 중화인민공화국이 참가한 유관 국제조약의 규정에 따라 사용료 문제를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료를 지불하는 경우 그 금액은 쌍방이 협상을 통해 약정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상 미결일 경우에는 국무원 특허행정부서가 재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자가 국무원 특허행정부서의 강제허가 실시 결정에 불복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또는 특허권자와 강제허가 실시를 부여받은 단위나 개인이 국무원 특허행정관리부서의 강제허가 실시 사용료에 대한 재결에 불복하는 경우에는 통지서를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인민법원에 소를 제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특허권의 보호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특허 또는 실용신안권에 대한 보호범위는 그 권리청구의 내용에 준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명서와 첨부 도면은 권리청구의 해석에 사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장권의 보호범위는 도면 또는 사진에 표시된 당해 제품의 외관디자인에 준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간단한 설명은 도면 또는 사진에 표시된 당해 제품의 외관디자인의 해석에 사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특허권자의 허가를 득하지 않고서 그 특허를 실시하여 특허권을 침해하여 분쟁이 발생한 경우에는 당사자 간에 협상을 통해 해결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협상을 원하지 않거나 협상 미결인 경우 특허권자 또는 이해관계자는 인민법원에 소를 제기하거나 특허업무 관리부서에서 처리해 줄 것을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특허업무 관리부서가 특허권 침해행위가 성립된다고 인정하는 경우 특허권 침해자에게 그 권리침해 행위를 중지하도록 명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당사자가 이에 불복할 경우에는 처리통지서를 받은 날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《중화인민공화국 행정소송법》에 근거하여 인민법원에 소를 제기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권리침해자가 기간이 만료되어도 소를 제기하지 않고 권리침해 행위를 중지하지도 않는 경우 특허업무 관리부서는 인민법원에 강제집행을 신청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특허업무 관리부서는 당사자의 요구에 따라 특허권 침해 배상금액에 대해 조정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정을 거쳐도 합의를 보지 못한 경우 당사자는 《중화인민공화국 민사소송법》에 근거하여 인민법원에 소를 제기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특허권 침해 분쟁이 신제품 제조방법의 발명특허와 관련되는 경우 같은 제품을 제조하는 단위 또는 개인은 그 제품의 제조방법이 그 특허방법과 다르다는 증명을 제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 침해 분쟁이 실용신안권 또는 의장권과 관련되는 경우 인민법원 또는 특허업무 관리부서는 특허권자 또는 이해관계자에게 국무원 특허행정부서가 상관 실용신안이나 의장에 대해 검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석 및 평가를 실시하여 작성한 특허권평가보고서를 제시하도록 요구하여 특허권 침해 분쟁을 심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리하는 증거로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특허권 침해 분쟁에서 권리침해 소송상대자가 그가 실시한 기술이나 디자인이 기존 기술 또는 기존 디자인에 속하지 아니함을 증명할 수 있는 경우에는 특허권 침해행위가 구성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특허를 모조한 경우에는 법에 따라 민사책임을 부담해야 하는 이외에 특허업무 관리부서는 그 시정을 명함과 아울러 공고하고 불법소득을 몰수하는 동시에 불법소득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배 이하의 벌금을 부과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불법소득이 없는 경우에는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만 위안의 벌금을 부과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범죄를 저질렀을 경우에는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업무 관리부서는 취득한 증거에 근거하여 특허 모조행위 협의에 대해 조사 처리할 때 유관 당사자에게 질의하고 불법행위 혐의와 관련되는 상황을 조사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불법행위와 관련되는 장소에 대해 실사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행위 혐의가 있는 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영수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부 및 기타 관련 자료를 사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복제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행위 혐의가 있는 제품을 검사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 모조제품으로 증명된 경우에는 차압 또는 압류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업무 관리부서가 법에 따라 전항에서 규정한 직권을 행사할 때 당사자는 그에 협조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거절하거나 방해를 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특허권 침해의 배상금액은 권리침해로 인한 권리인의 실제 손실에 따라 확정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실제 손실을 확정하기 어려운 경우에는 권리침해로 얻은 권리침해자의 이익에 따라 확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권리자의 손실 또는 권리침해자가 얻은 이익을 확정하기 어려운 경우에는 그 특허 허가사용료의 배를 참작하여 합리적으로 확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배상금액에는 권리자가 권리침해 행위를 제지하기 위해 지불한 합리적인 지출도 포함되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권리자의 손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권리침해자가 얻은 이익 및 특허 허가사용료를 모두 확정하기 어려운 경우 인민법원은 특허권의 종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권리침해 행위의 성격 및 사안 등 요소에 근거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하의 배상액을 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자 또는 이해관계자가 타인이 그 특허권을 실시하고 있거나 곧 실시하게 되어 즉시 제지하지 아니한다면 그의 합법적 권익에 만회할 수 없는 손실을 가져올 수 있다는 증거가 있는 경우에는 소를 제기하기 전에 인민법원에 해당 행위를 중지할 데 대한 강제 조치를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은 강제조치를 신청할 때 담보를 제공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담보를 제공하지 아니할 경우에는 그 신청을 기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법원은 신청을 접수한 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간 내에 재정을 내려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수한 사정으로 연장이 필요한 경우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간 연장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당 행위의 중지를 재정한 경우에는 즉시 집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가 재정에 불복하는 경우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 재심을 신청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기간에는 재정 집행이 중단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인민법원이 해당 행위의 중지에 대해 조치를 취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일 내에 신청인이 소를 제기하지 아니한 경우 인민법원은 당해 조치를 해제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에 오류가 있는 경우 신청인은 신청대상자에게 해당 행위의 중지로 인해 입은 손실을 배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특허권 침해행위를 제지하기 위하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증거가 멸실될 수 있거나 향후 취득하기 어려운 상황에서 특허권자 또는 이해관계자는 소를 제기하기 전에 인민법원에 증거보전을 신청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인민법원이 보전 조치를 취하는 경우 신청인에게 담보를 제공하도록 명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신청인이 담보를 제공하지 아니할 경우에는 그 신청을 기각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법원은 신청을 접수한 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간 내에 재정을 내려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전조치를 취하기로 재정한 경우에는 즉시 집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법원이 보전조치를 취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신청인이 소를 제기하지 아니한 경우 인민법원은 당해 조치를 해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허권 침해의 소송시효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으로서 특허권자 또는 이해관계자가 권리침해 행위를 알거나 알 수 있어야 하는 날로부터 기산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발명특허 출원이 공개된 후부터 특허권을 부여받기 전에 당해 발명을 사용하고도 적당한 사용료를 지불하지 아니하여 특허권자가 사용료의 지불을 요구하는 소송시효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자가 타인이 그 발명을 사용한 사실을 알거나 알 수 있어야 하는 날로부터 기산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자가 특허권가 부여하기 전에 이미 알거나 알 수 있어야 하는 경우에는 특허권 부여일로부터 기산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상황중의 하나에 해당되는 경우에는 특허권 침해행위로 간주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권자 또는 그의 허가를 얻은 단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이 특허제품이나 특허방법에 의해 직접 얻은 제품을 판매한 후 그 제품을 사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승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입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 출원일 전에 이미 같은 제품을 제조했거나 같은 방법을 사용하고 있거나 또는 이미 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에 필요한 준비를 다하고 단지 원 범위 내에서 계속 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용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의 영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영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영공을 임시 통과하는 외국의 운송수단으로서 그 소속국가와 중국 사이에 체결한 협정 또는 공동 참가한 국제조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또는 호혜의 원칙에 따라 운송수단의 자체수요에 의해 그 장치와 설비에 관련 특허를 사용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 과학연구와 실험을 위하여 관련 특허를 사용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 심사비준에 필요한 정보를 제공하기 위하여 특허약품 또는 특허 의료기기를 사용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입하거나 또는 그를 목적으로 특허약품이나 특허 의료기기를 전문 제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입하는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 경영을 위해 특허권자의 허가를 득하지 않은 것을 모르고 제조 및 판매한 특허권 침해제품을 사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승낙 또는 판매하였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제품의 합법적인 출처를 증명할 수 있다면 배상책임을 부담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을 위반하고 외국에서 특허를 출원하여 국가의 기밀을 누설한 경우 소재단위 또는 상급 주관기관은 그에게 행정처분을 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저질렀을 경우에는 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명자 또는 고안자의 非직무 발명창조의 특허 출원권과 이 법에서 규정한 기타 권익을 침탈한 경우 소재단위 또는 상급 주관기관은 그에게 행정처분을 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업무 관리부서는 사회에 특허제품을 추천하는 등의 경영활동에 참여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업무 관리부서가 전항의 규정을 위반한 경우 그 상급 기관 또는 감찰기관은 시정을 명하고 영향을 제거하며 불법소득이 있는 경우에는 불법소득을 몰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안이 심각한 경우에는 직접 책임을 진 주관인원과 기타 직접 책임인원에게 법에 따라 행정처분을 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허 관리업무에 종사하는 국가기관의 업무직원과 기타 유관 국가기관의 업무직원이 직무에 태만하거나 직권을 남용하거나 부정을 행하여 범죄를 저질렀을 경우에는 법에 의해 형사책임을 추궁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처벌에는 이르지 아니한 경우 법에 의해 행정처분을 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허행정관리부서에 특허를 출원하거나 기타 수속을 밟을 때에는 규정에 따라 비용을 납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8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2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主席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（十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修改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g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六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锦涛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专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利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8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十七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次修正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七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二次修正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六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三次修正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力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制定本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方法或者其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出的新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所提出的适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新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以及色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所作出的富有美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于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工作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受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管理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或者重大利益需要保密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或者妨害公共利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，不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取或者利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遗传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赖该遗传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源完成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造，不授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主要是利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所完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职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批准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批准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利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所完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合作完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接受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所完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，除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以外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完成或者共同完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批准后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造只能授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但是，同一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同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又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，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，且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放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以授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予最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转让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生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授予后，除本法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以外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都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即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制造、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或者使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方法以及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方法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授予后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都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即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制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他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与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合同，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支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使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人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以外的任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后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支付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利益或者公共利益具有重大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批准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支付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共有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的行使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，共有人可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独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或者以普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方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他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他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的，收取的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共有人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配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外，行使共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全体共有人的同意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职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后，根据其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文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自己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包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居所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依照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依照互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居所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委托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代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遵守法律、行政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按照被代理人的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代理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，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布或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者公告的以外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代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具体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完成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新型向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经国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保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保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程序、期限等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院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根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本法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向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新型，在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的，不授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、准确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整、准确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信息，定期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或者公告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授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授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用新型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造性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用性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以前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以后公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或者公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文件中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性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比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具有突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特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特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性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或者使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以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知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以前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以后公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文件中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与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相比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区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以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相冲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以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以前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下列情形之一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首次展出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术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他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同意而泄露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智力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方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疾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植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五）用原子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变换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得的物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面印刷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色彩或者二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出的主要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前款第（四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法，可以依照本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授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利的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摘要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文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的姓名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，以及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应当对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新型作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楚、完整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，以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域的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够实现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；必要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候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摘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新型的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点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利要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据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楚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要地限定要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利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赖遗传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完成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造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遗传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的直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和原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；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无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原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述理由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利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片或者照片以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等文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片或者照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文件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。如果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的，以寄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戳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次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自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次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又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相同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依照相互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次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又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相同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候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且在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第一次提出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的副本；未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或者逾期未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副本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一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于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，可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于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的相似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用于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成套出售或者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在被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，但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修改不得超出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修改不得超出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片或者照片表示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批准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初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本法要求的，自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十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，即行公布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根据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早日公布其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起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逾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，可以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要求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在指定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国为审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索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；无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逾期不提交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即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撤回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对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质审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符合本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，要求其在指定的期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陈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述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修改；无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由逾期不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即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撤回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经实质审查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现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回理由的，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作出授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给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予以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公告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自公告之日起生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理由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告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公告之日起生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服的，可以自收到通知之日起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服的，可以自收到通知之日起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期限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止和无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效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十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年，均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被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：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按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放弃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该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授予不符合本法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宣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告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宣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效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不服的，可以自收到通知之日起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人民法院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无效宣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程序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宣告无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始即不存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宣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宣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前人民法院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或者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纠纷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以及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合同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不具有追溯力。但是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转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公平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或者部分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的强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可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：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授予之日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三年，且自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日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四年，无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或者未充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垄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对竞争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不利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非常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了公共利益的目的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的强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公共健康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出口到符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际条约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比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大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前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后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前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的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情形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前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后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的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涉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限于公共利益的目的和本法第四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依照本法第四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的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外，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本法第四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五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其以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但未能在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内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强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公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理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理由消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合理的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依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际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服的，可以自收到通知之日起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护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用于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表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片或者照片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可以用于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片或者照片所表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，即侵犯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引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不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不成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或者利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人可以向人民法院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也可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。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立的，可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立即停止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不服的，可以自收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通知之日起十五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》向人民法院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又不停止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以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的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，可以就侵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赔偿数额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解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解不成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可以依照《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》向人民法院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制造方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制造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制造方法不同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方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或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人民法院或者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出具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、分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后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被控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假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的，除依法承担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外，由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改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公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四倍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的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二十万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假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以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是假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或者扣押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行使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、配合，不得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侵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数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人因被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受到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确定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确定的，可以按照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因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的利益确定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或者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的利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确定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理确定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数额还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止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支付的合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、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利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确定的，人民法院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因素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一万元以上一百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或者利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人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他人正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或者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侵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如不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使其合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害的，可以在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向人民法院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停止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措施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提出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担保；不提供担保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接受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起四十八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定；有特殊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要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以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四十八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裁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停止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裁定不服的，可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次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停止裁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人民法院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措施之日起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因停止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遭受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制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或者以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取得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可以在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采取保全措施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担保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提供担保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接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四十八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定；裁定采取保全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人民法院采取保全措施之日起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年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得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知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布后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授予前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未支付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要求支付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二年，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得知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知他人使用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之日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，但是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授予之日前即已得知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知的，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授予之日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方法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售出后，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相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使用相同方法或者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好制造、使用的必要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原有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、使用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领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空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，依照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依照互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自身需要而在其装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使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所需要的信息，制造、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的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制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不知道是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而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的，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本法第二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向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，泄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秘密的，由所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或者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由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工作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其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消除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收入的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利管理工作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及其他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玩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徇私舞弊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其他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8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0:00Z</dcterms:created>
  <dc:creator>hxpchome</dc:creator>
  <dc:description/>
  <cp:keywords/>
  <dc:language>en-US</dc:language>
  <cp:lastModifiedBy>hxpchome</cp:lastModifiedBy>
  <dcterms:modified xsi:type="dcterms:W3CDTF">2008-12-30T01:29:00Z</dcterms:modified>
  <cp:revision>31</cp:revision>
  <dc:subject/>
  <dc:title/>
</cp:coreProperties>
</file>